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175/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minutos del día 14 catorce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270210, levantada el día 28 veintiocho de marz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y su calificación; cuya existencia se encuentra acreditada en autos de esta causa administrativa, la del primer acto con el original de la referida acta de infracción y la del segundo acto con el original del recibo de pago AA 1804749, de fecha 30 treinta de marzo del año en curso, documentos que obran en el Secreto de este Juzgado. . </w:t>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Tesorera Municipal y la Directora General de Ingresos por su parte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la Tesorera Municipal tanto en la contestación como en informe de autoridad niega la existencia de la calificación de la infracción y la parte actora omitió aportar elemento de convictivo alguno para desvirtuar dicha negativa, a pesar de que en el proceso Administrativo, conforme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n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cuál de estas dos autoridades realizó la calificación, lo que no acontece en la especie, ya que la actora, por un lado, omitió aportar medio de convicción alguno, para demostrar que la Tesorera Municip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s autoridades fiscales; por end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s dos autoridades fiscales</w:t>
      </w:r>
      <w:r>
        <w:rPr>
          <w:rFonts w:cs="Arial Narrow" w:ascii="Arial Narrow" w:hAnsi="Arial Narrow"/>
          <w:color w:val="595959"/>
          <w:sz w:val="27"/>
          <w:szCs w:val="27"/>
        </w:rPr>
        <w:t xml:space="preserve">.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l respecto, cabe precisar que es cierto, que no se demostró que las autoridades fiscales demandadas hayan emitido la calificación que se les imputa y que el referido recibo oficial AA 1804749 de fecha 30 treinta de marzo del año en curso,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imismo, la Tesorera Municipal y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pues a pesar de que en el recibo oficial número </w:t>
      </w:r>
      <w:r>
        <w:rPr>
          <w:rFonts w:cs="Arial Narrow" w:ascii="Arial Narrow" w:hAnsi="Arial Narrow"/>
          <w:color w:val="595959"/>
          <w:sz w:val="27"/>
          <w:szCs w:val="27"/>
        </w:rPr>
        <w:t xml:space="preserve">AA 1804749 de fecha 30 treinta de marzo del año en curso,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8 veintiocho de marzo del año en curso </w:t>
      </w:r>
      <w:r>
        <w:rPr>
          <w:rFonts w:cs="Arial Narrow" w:ascii="Arial Narrow" w:hAnsi="Arial Narrow"/>
          <w:color w:val="595959"/>
          <w:sz w:val="27"/>
          <w:szCs w:val="27"/>
        </w:rPr>
        <w:t xml:space="preserve">y la demanda se presentó en la Oficialía Común de Partes de los Juzgados Administrativos Municipales de León, Guanajuato, el día 09 nueve de mayo del mismo año, </w:t>
      </w:r>
      <w:r>
        <w:rPr>
          <w:rFonts w:cs="Arial Narrow" w:ascii="Arial Narrow" w:hAnsi="Arial Narrow"/>
          <w:bCs/>
          <w:color w:val="595959"/>
          <w:sz w:val="27"/>
          <w:szCs w:val="27"/>
        </w:rPr>
        <w:t xml:space="preserve">por consiguiente, el actor tampoc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595959"/>
          <w:sz w:val="27"/>
          <w:szCs w:val="27"/>
        </w:rPr>
        <w:t>Código de Procedimiento y Justicia Administrativa, por tanto, la demanda se presentó el vigésimo tercer día hábil del plazo que le otorga dicho numeral para presentar el medio ordinario de defensa que nos ocupa.</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demandado en su contestación aduce que los conceptos de impugnación,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configuración de la primera causal de improcedencia y la inoperancia de las otras dos causales, además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del Reglamento de Tránsito Municipal de León, Guanajuato,  aparentemente infringido; y, niega lisa y llanamente haber cometido infracción alguna</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folio de infracción se encuentra debidamente fundado y motivado, ya que la infracción se hace consistir en “no respetar el límite de velocidad establecido en señales oficiales circulando a 94 Km/h en tramo de 80 Km/h la máxima”, encuadrándola en el supuesto del artículo 7, fracción VI, del Reglamento de Tránsito Municipal de León, Guanajuato.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Ahora bien, es el caso que, existe una negativa lisa y llana del actor, de los hechos asentados en el acta de infracción impugnada, esto es, niega haber</w:t>
      </w:r>
      <w:r>
        <w:rPr>
          <w:rFonts w:cs="Arial Narrow" w:ascii="Arial Narrow" w:hAnsi="Arial Narrow"/>
          <w:color w:val="595959"/>
          <w:sz w:val="27"/>
          <w:szCs w:val="27"/>
          <w:shd w:fill="FFFF00" w:val="clear"/>
        </w:rPr>
        <w:t xml:space="preserve"> </w:t>
      </w:r>
      <w:r>
        <w:rPr>
          <w:rFonts w:cs="Arial Narrow" w:ascii="Arial Narrow" w:hAnsi="Arial Narrow"/>
          <w:color w:val="595959"/>
          <w:sz w:val="27"/>
          <w:szCs w:val="27"/>
        </w:rPr>
        <w:t xml:space="preserve">circulado a 94 noventa y cuatro kilómetros por hora en una zona marcada por los señalamientos oficiales a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Fiat, color negro, con placas de circulación UKH 4338, tipo Vagoneta, circuló a 94 noventa y cuatro kilómetros por hora en una zona señalizada para circular a 80 ochenta kilómetros por hora, sobre Boulevard José María Morelos, de la Colonia “León I”,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70210, levantada el día 28 veintiocho de marz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590.80 (quinientos noventa pesos 80/100 moneda nacional) pagada por concepto de multa, por ende, con fundamento en el artículo 300, fracción VI, del aludido Código, se condena al Agente de Tránsito demandado Juan Román González Castillo, a que le haga al actor la devolución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respecto a la Tesorera Municipal y la Directora General de Ingresos, por las razones lógicas y jurídicas expuestas en el tercer considerando de esta sentencia. . . . .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270210, levantada el día 28 veintiocho de marz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para que al actor se le haga la devolución de la cantidad de $590.80 (quinientos noventa pesos 80/100 moneda nacional), pagada por concepto de mult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7:00Z</dcterms:created>
  <dc:creator>usuario</dc:creator>
  <dc:description/>
  <cp:keywords/>
  <dc:language>en-US</dc:language>
  <cp:lastModifiedBy>TERESA</cp:lastModifiedBy>
  <cp:lastPrinted>2012-06-15T13:01:00Z</cp:lastPrinted>
  <dcterms:modified xsi:type="dcterms:W3CDTF">2012-07-18T16:29:00Z</dcterms:modified>
  <cp:revision>8</cp:revision>
  <dc:subject/>
  <dc:title/>
</cp:coreProperties>
</file>